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olor w:val="CC0000"/>
          <w:sz w:val="32"/>
          <w:szCs w:val="32"/>
        </w:rPr>
        <w:t>RECONVERTIR LES FRICHES POLLUÉES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cs="Arial"/>
          <w:b/>
          <w:b/>
          <w:color w:val="737373"/>
          <w:sz w:val="24"/>
          <w:szCs w:val="24"/>
        </w:rPr>
      </w:pPr>
      <w:r>
        <w:rPr>
          <w:rFonts w:cs="Arial" w:ascii="Arial" w:hAnsi="Arial"/>
          <w:b/>
          <w:color w:val="737373"/>
          <w:sz w:val="24"/>
          <w:szCs w:val="24"/>
        </w:rPr>
        <w:t>Journées techniques nationales</w: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ascii="Arial" w:hAnsi="Arial" w:cs="Arial"/>
          <w:b/>
          <w:b/>
          <w:color w:val="737373"/>
          <w:sz w:val="24"/>
          <w:szCs w:val="24"/>
        </w:rPr>
      </w:pPr>
      <w:r>
        <w:rPr>
          <w:rFonts w:cs="Arial" w:ascii="Arial" w:hAnsi="Arial"/>
          <w:b/>
          <w:color w:val="737373"/>
          <w:sz w:val="24"/>
          <w:szCs w:val="24"/>
        </w:rPr>
        <w:t>28-29 mars 2017, Paris</w:t>
      </w:r>
    </w:p>
    <w:p>
      <w:pPr>
        <w:pStyle w:val="Normal"/>
        <w:ind w:left="-567" w:right="-568" w:hanging="0"/>
        <w:rPr>
          <w:rFonts w:ascii="Arial" w:hAnsi="Arial" w:cs="Arial"/>
          <w:color w:val="737373"/>
          <w:sz w:val="24"/>
          <w:szCs w:val="24"/>
        </w:rPr>
      </w:pPr>
      <w:r>
        <w:rPr>
          <w:rFonts w:cs="Arial" w:ascii="Arial" w:hAnsi="Arial"/>
          <w:color w:val="737373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8" w:hanging="0"/>
        <w:jc w:val="center"/>
        <w:rPr>
          <w:rFonts w:ascii="Arial" w:hAnsi="Arial" w:cs="Arial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color w:val="CC0000"/>
          <w:sz w:val="24"/>
          <w:szCs w:val="24"/>
        </w:rPr>
        <w:t xml:space="preserve">Résumé à adresser avant le 15 avril 2016 par courriel à </w:t>
      </w:r>
    </w:p>
    <w:p>
      <w:pPr>
        <w:pStyle w:val="Normal"/>
        <w:spacing w:lineRule="auto" w:line="240" w:before="0" w:after="120"/>
        <w:ind w:left="-567" w:right="-568" w:hanging="0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tfriches@ademe.fr</w:t>
        </w:r>
      </w:hyperlink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787"/>
      </w:tblGrid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OM, prénom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nction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rganism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dress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éléphone fix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éléphone mobil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urriel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hème au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se rapporte la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  <w:t>Si vous souhaitez répondre à plusieurs thèmes, merci de fournir un résumé par thèm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1" w:name="__Fieldmark__32_4216803810"/>
            <w:bookmarkStart w:id="2" w:name="__Fieldmark__32_4216803810"/>
            <w:bookmarkEnd w:id="2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Thème 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  <w:t>Anticiper la prise en compte des friches dans la planification/program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34" w:hanging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3" w:name="__Fieldmark__43_4216803810"/>
            <w:bookmarkStart w:id="4" w:name="__Fieldmark__43_4216803810"/>
            <w:bookmarkEnd w:id="4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Thème 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  <w:t>Conduire un projet global de reconversion de fri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5" w:name="__Fieldmark__55_4216803810"/>
            <w:bookmarkStart w:id="6" w:name="__Fieldmark__55_4216803810"/>
            <w:bookmarkEnd w:id="6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Thème 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  <w:t>Gérer les terres excavé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7" w:name="__Fieldmark__65_4216803810"/>
            <w:bookmarkStart w:id="8" w:name="__Fieldmark__65_4216803810"/>
            <w:bookmarkEnd w:id="8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Thème 4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fr-FR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b/>
                <w:color w:val="CC0000"/>
                <w:spacing w:val="-4"/>
                <w:kern w:val="0"/>
                <w:sz w:val="20"/>
                <w:szCs w:val="20"/>
                <w:lang w:val="fr-FR" w:eastAsia="en-US" w:bidi="ar-SA"/>
              </w:rPr>
              <w:t>Développer des usages alternatifs à la construction et/ou usages transi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9" w:name="__Fieldmark__77_4216803810"/>
            <w:bookmarkStart w:id="10" w:name="__Fieldmark__77_4216803810"/>
            <w:bookmarkEnd w:id="10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Thème 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 - </w:t>
            </w: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  <w:t>Financer les proj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separate"/>
            </w:r>
            <w:bookmarkStart w:id="11" w:name="__Fieldmark__87_4216803810"/>
            <w:bookmarkStart w:id="12" w:name="__Fieldmark__87_4216803810"/>
            <w:bookmarkEnd w:id="12"/>
            <w:r>
              <w:rPr>
                <w:rFonts w:eastAsia="Calibri" w:cs="" w:ascii="Arial" w:hAnsi="Arial"/>
                <w:kern w:val="0"/>
                <w:sz w:val="20"/>
                <w:szCs w:val="20"/>
                <w:lang w:val="fr-FR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fr-F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Thème 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b/>
                <w:color w:val="CC0000"/>
                <w:kern w:val="0"/>
                <w:sz w:val="20"/>
                <w:szCs w:val="20"/>
                <w:lang w:val="fr-FR" w:eastAsia="en-US" w:bidi="ar-SA"/>
              </w:rPr>
              <w:t>Dispositif « tiers demandeur 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Interve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Nom, prénom, courriel de l’orateur qui interviendra si la communication est sélectionnée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itre de la 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Résumé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9"/>
                <w:szCs w:val="19"/>
                <w:lang w:val="fr-FR" w:eastAsia="en-US" w:bidi="ar-SA"/>
              </w:rPr>
              <w:t>Contexte / enjeux / objectifs / acteurs / description du projet / données techniques / méthodes mises en œuvre / coût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AGEMENT DES AUTEURS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épondant à cet appel à communications, les auteurs s’engagent, s’ils sont sélectionnés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fournir à l’ADEME avant le 16 décembre 2016 une contribution écrite plus détaillée que le résumé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autoriser l’ADEME à publier leur contribution écrite dans un recueil des interventions remis aux participants lors des journées techniques et sur internet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1d93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c5eb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c5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d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c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c5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91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friches@adem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55</Characters>
  <CharactersWithSpaces>1598</CharactersWithSpaces>
  <Paragraphs>3</Paragraphs>
  <Company>ADE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6:00Z</dcterms:created>
  <dc:creator>MARGOT Didier</dc:creator>
  <dc:description/>
  <dc:language>en-US</dc:language>
  <cp:lastModifiedBy>FIX Margaux</cp:lastModifiedBy>
  <cp:lastPrinted>2015-12-08T17:00:00Z</cp:lastPrinted>
  <dcterms:modified xsi:type="dcterms:W3CDTF">2016-01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